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b/>
        <w:tab/>
        <w:t>Žmogus ir gamta V. Krėvės apsakyme „Skerdžius“</w:t>
      </w:r>
    </w:p>
    <w:p>
      <w:pPr>
        <w:pStyle w:val="Normal"/>
        <w:rPr>
          <w:lang w:val="lt-LT"/>
        </w:rPr>
      </w:pPr>
      <w:r>
        <w:rPr>
          <w:lang w:val="lt-LT"/>
        </w:rPr>
        <w:tab/>
        <w:t>Gamta – tai pirmykščio žmogaus lopšys, davęs jam maisto, pastogę, tikėjimą ir su jais viltį – parėmes kai žmogus buvo jaunas ir silpnas. Žmogus savo ruožtu puosėlėjo ją, garbino ir vėliau sužmogino. Ilgai gamta buvo jo vienintelis pasaulis, be kurio jis tiesiog neišsigyventų. Šiandien visaks kitaip: retas tevažiuoja iš miesto į gamtą, patys kūriame sau namus, daugelis tyčia atsikrato senosios animalistinės pasaulėžiūros paveldą. Atrodo, Lietuvos kaimuose viskas pradėjo keistis visai nesenai, kaip tik tada kai gyveno V. Krėvės skerdžius Lapinas.</w:t>
      </w:r>
    </w:p>
    <w:p>
      <w:pPr>
        <w:pStyle w:val="Normal"/>
        <w:rPr>
          <w:lang w:val="lt-LT"/>
        </w:rPr>
      </w:pPr>
      <w:r>
        <w:rPr>
          <w:lang w:val="lt-LT"/>
        </w:rPr>
        <w:tab/>
        <w:t>Lapinas – žmogus, kuris tiki gamta, kai jo kaimo (jau naujos pasaulėjautos) žmonės ją tik vertina. Kaip senosios animalistinės pasaulėžiūros atstovui, skerdžiui gamta šventa ir jos nevalia išnaudoti, o reikia garbinti ir saugoti. Veikėjo pasaulis yra ta gamta, kurioje jis gyvena. Skerdžius tiki ją esant tobulą ir dievišką, pilną keisčiausių būtybių: monų, laumių, kurios, deja, bėga  iš besikeičiančių miškų. Šie nauji miškai priklauso materialistinio požiūrio žmonėms, kurie gamta naudojasi kaip ištekliais savo pasauliui kuti. Toks požiūris, elgesys negali patikti Lapinui. Neįmanoma objektyviai įvertinti, kurį iš šių pasaulėžiūrų geresnė, tik, deja, gyventojai, išstūmę senąją dievybę, nebeturi tikėjimo. Manau, Vincas Krėvė, studentų pravardžiuotas skerdžiumi, šį praradimą kaip didžiulę nedorybę ir norėjo išryškinti.</w:t>
      </w:r>
    </w:p>
    <w:p>
      <w:pPr>
        <w:pStyle w:val="Normal"/>
        <w:rPr>
          <w:lang w:val="lt-LT"/>
        </w:rPr>
      </w:pPr>
      <w:r>
        <w:rPr>
          <w:lang w:val="lt-LT"/>
        </w:rPr>
        <w:tab/>
        <w:t>Grainio liepa apsakyme atvaizduoja skerdžiaus ryšį su gamta. Visas kaimas žinojo, kad Lapinas gyvens, kol žalios liepa – tarsi jiedu paskutiniai senosios gamtos ir pasaulėžiūros liekanos. Liepa išaugo pati, jos nesodino „kaip kopūsto“, kai miškuose medžiai kertami, parduodami ir vėl sodinami. Skerdžius vienintelis kaime lieka ištikimas senolių papročiams, dievams, tiki jais. Paskutiniam senojo pasaulio vertintojui bemaž vienintelis dalykas likęs iš anų laikų yra vertybė ir syja su praeitimi naujajame pasaulyje.</w:t>
      </w:r>
    </w:p>
    <w:p>
      <w:pPr>
        <w:pStyle w:val="Normal"/>
        <w:rPr>
          <w:lang w:val="lt-LT"/>
        </w:rPr>
      </w:pPr>
      <w:r>
        <w:rPr>
          <w:lang w:val="lt-LT"/>
        </w:rPr>
        <w:tab/>
        <w:t>Aš šiuolaikinis žmogus, vertinu gamtą už jos grožį, tačiau nemanau jog jos negalima išnaudoti, nes išaugau ir kuriu savo pasaulį. Šiame pasaulyje yra vietos gamtos dieviškumui, bet tik kartu su betoniniais gamyklų gromezdais, asfaltuotais keliais betiestančiais į begalybę, mašinų vibracija ir kabančių laidų lianomis. Gamta – mano praeitis, gamta mieste – mano dabartis, ji „perdirbta“ pagal mano poreikius, turbūt todėl manęs būtų nesupratęs Vincas Krėvė ir skerdžius Lapin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09:00Z</dcterms:created>
  <dc:creator>1</dc:creator>
  <dc:description/>
  <dc:language>en-US</dc:language>
  <cp:lastModifiedBy>1</cp:lastModifiedBy>
  <dcterms:modified xsi:type="dcterms:W3CDTF">2004-01-12T01:21:00Z</dcterms:modified>
  <cp:revision>1</cp:revision>
  <dc:subject/>
  <dc:title/>
</cp:coreProperties>
</file>